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27.2pt;margin-top:-1.1pt;width:266.35pt;height:22.15pt;mso-wrap-style:none;v-text-anchor:middle" type="_x0000_t136">
            <v:path textpathok="t"/>
            <v:textpath on="t" fitshape="t" string="retour sur le site CFTC Trésor 62" style="font-family:&quot;Arial Black&quot;;font-size:12pt"/>
            <v:fill o:detectmouseclick="t" color2="#3366ff"/>
            <v:stroke color="blue" weight="12600" joinstyle="miter" endcap="flat"/>
            <w10:wrap type="none"/>
          </v:shape>
        </w:pic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Nouvel échelonnement indiciaire de la catégorie C, en application des accords WOERTH et tenant compte de la poussée inflationniste.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b/>
        </w:rPr>
        <w:t>Les accords WOERTH du 21 février 2008 signés par la CFTC prévoyaient  l’attribution de 1 à 4 points d’indices majorés pour la catégorie C a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octobre. Mais tenant compte de l’inflation le gouvernement, par décret publié au JO du 28 juin 2008 a fait passer le traitement brut minimum de la fonction Publique à l’indice majoré 290 au 1er juillet 2008 (TAM TAM N ° 85 du 30 juin 2008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Conseil Supérieur de la Fonction Publique de l’Etat le 16 juillet 2008 a voté favorablement à la mise en place des mesures indiciaires des accords WOERTH a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uillet et à l’attribution de 1 à 2 points d’indices supplémentaires aux premiers échelons des échelles 3 et 4 et a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échelon de l’échelle 5 pour tenir compte de l’aggravation de l’inflation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CFTC favorable à l’application de ces mesures a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uillet, </w:t>
      </w:r>
      <w:r>
        <w:rPr>
          <w:rFonts w:cs="Arial" w:ascii="Arial" w:hAnsi="Arial"/>
          <w:b/>
          <w:u w:val="single"/>
        </w:rPr>
        <w:t>considère néanmoins qu’elles restent insuffisantes et demande une revalorisation globale de la carrière des personnels de catégorie C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La  grille indiciaire de la catégorie C à compter du 1 er juillet 2008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nouvelle grille deviendra effective après la signature et la publication des textes règlemen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Echelonnement indiciaire afférent à l’échelle 6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10"/>
        <w:gridCol w:w="1701"/>
      </w:tblGrid>
      <w:tr>
        <w:trPr>
          <w:trHeight w:val="7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Echel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ndices br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ndices Majorés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Echelon spéc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Echelonnement indiciaire afférent aux échelles 3, 4 et 5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456"/>
        <w:gridCol w:w="1664"/>
        <w:gridCol w:w="1560"/>
        <w:gridCol w:w="1560"/>
        <w:gridCol w:w="1560"/>
        <w:gridCol w:w="1579"/>
      </w:tblGrid>
      <w:tr>
        <w:trPr>
          <w:trHeight w:val="3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chelons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chelle 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chelle 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chelle 5</w:t>
            </w:r>
          </w:p>
        </w:tc>
      </w:tr>
      <w:tr>
        <w:trPr>
          <w:trHeight w:val="4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es Brut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es Major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es Bru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es Major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es Bru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es Majorés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4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2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2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2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er </w:t>
            </w:r>
            <w:r>
              <w:rPr>
                <w:rFonts w:cs="Arial" w:ascii="Arial" w:hAnsi="Arial"/>
              </w:rPr>
              <w:t xml:space="preserve"> échel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299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0:00Z</dcterms:created>
  <dc:creator>g</dc:creator>
  <dc:description/>
  <dc:language>en-US</dc:language>
  <cp:lastModifiedBy>g</cp:lastModifiedBy>
  <dcterms:modified xsi:type="dcterms:W3CDTF">2008-07-30T09:58:00Z</dcterms:modified>
  <cp:revision>2</cp:revision>
  <dc:subject/>
  <dc:title/>
</cp:coreProperties>
</file>