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-253365</wp:posOffset>
                </wp:positionV>
                <wp:extent cx="3018790" cy="28321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832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tour sur le site CFTC Trésor 6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forme_concours_controleur.ht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37.7pt;height:22.3pt;mso-wrap-distance-left:9.05pt;mso-wrap-distance-right:9.05pt;mso-wrap-distance-top:0pt;mso-wrap-distance-bottom:0pt;margin-top:-19.95pt;mso-position-vertical-relative:text;margin-left:157.2pt;mso-position-horizontal-relative:text" href="file:///tmp/in/reforme_concours_controleur.htm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etour sur le site CFTC Trésor 6</w:t>
                      </w:r>
                      <w:hyperlink r:id="rId4">
                        <w:r>
                          <w:rPr>
                            <w:rStyle w:val="InternetLink"/>
                          </w:rPr>
                          <w:t>reforme_concours_controleur.htm</w:t>
                        </w:r>
                      </w:hyperlink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CONCOURS DE CONTROLEUR DU TRESOR PUBLIC  Epreuves du concours externe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780"/>
        <w:gridCol w:w="451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actuell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elle architecture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120" w:after="60"/>
              <w:ind w:left="357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é-admissibilit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e pré-admissibi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 à des QCM portant sur :</w:t>
              <w:br/>
              <w:t>- culture générale</w:t>
              <w:br/>
              <w:t>- littérature et grammaire françaises</w:t>
              <w:br/>
              <w:t>- mathématiques</w:t>
              <w:br/>
              <w:t>- logiqu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 à des QCM portant sur :</w:t>
              <w:br/>
              <w:t>- connaissances générales (ouverture sur le monde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çai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hématiqu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isonnement log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spacing w:before="12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bilit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sur un sujet d’ordre généra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é d’un texte portant sur les questions économiques et sociales du monde contemporain et réponse à des questions en lien avec le tex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efficient épreuve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left="357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left="357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preuve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tions :</w:t>
              <w:br/>
              <w:t>- Résumé d’un texte</w:t>
              <w:br/>
              <w:t>- Analyse d’un dossier</w:t>
              <w:br/>
              <w:t>- Réponses à une ou plusieurs questions éco et/ou juridiques à partir d’un dossi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tions 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tab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éments d’économ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es juridiques (droit commercial et droit des entrepri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que pour le recrutement de programme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efficient épreuve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reuve n°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tions 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ire et/ou géograph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tabilité géné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épreuve n°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épreuve n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reuve facultative </w:t>
            </w:r>
            <w:r>
              <w:rPr>
                <w:rFonts w:cs="Arial" w:ascii="Arial" w:hAnsi="Arial"/>
                <w:i/>
              </w:rPr>
              <w:t>(coeff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sans dictionnaire d’un text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duction sans dictionnaire d’un texte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keepNext w:val="false"/>
              <w:tabs>
                <w:tab w:val="clear" w:pos="708"/>
                <w:tab w:val="left" w:pos="2558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orale d’admission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é sur un sujet d’ordre généra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pour apprécier les motivations d’un candidat et son aptitude à exercer des fonctions au ministèr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retien mené à partir d’une fiche de présentation du parcours professionne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preuve orale d’admission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’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quement pour les candidats ayant choisi cette option à l’écri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’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quement pour les candidats ayant choisi cette option à l’écrit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efficient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(14 à l’écrit et 5 à l’oral)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10 à l’écrit dont QCM et 8 à l’ora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ral dans le 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NCOURS DE CONTROLEUR DU TRESOR PUBLIC   Epreuves du concours INtern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780"/>
        <w:gridCol w:w="451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velle architecture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keepNext w:val="false"/>
              <w:spacing w:before="120" w:after="60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é-admissibilit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e pré-admissibi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an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keepNext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bilit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sur un sujet d’ordre généra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’un dossier administratif (réponse à des questions à partir d’un dossier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oefficient épreuve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preuve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é d’un texte à caractère administrati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hoix 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ssions des SD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s pratique de comptab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s pratique relatif à la gestion administ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que pour le recrutement de programme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efficient épreuve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reuve n°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ptions </w:t>
            </w:r>
          </w:p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ogation sur 4 questions portant sur la réglementation et le fonctionnement des S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tabilité géné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épreuve n°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épreuve n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reuve facultative </w:t>
            </w:r>
            <w:r>
              <w:rPr>
                <w:rFonts w:cs="Arial" w:ascii="Arial" w:hAnsi="Arial"/>
                <w:i/>
              </w:rPr>
              <w:t>(coeff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sans dictionnaire d’un text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duction sans dictionnaire d’un texte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keepNext w:val="false"/>
              <w:tabs>
                <w:tab w:val="clear" w:pos="708"/>
                <w:tab w:val="left" w:pos="2558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orale d’admission n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é sur un sujet d’ordre généra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sur l’expérience professionnelle et l’aptitude du candidat à exercer des fonctions d’un niveau supérieu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retien mené à partir d’une fiche de présentation du parcours professionne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oeffici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preuve orale d’admission n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’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quement pour les candidats ayant choisi cette option à l’écrit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 d’informat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quement pour les candidats ayant choisi cette option à l’écrit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efficient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(12 à l’écrit et 5 à l’oral)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10 à l’écrit dont QCM et 8 à l’ora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 oral dans le 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37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rebuchet MS" w:hAnsi="Trebuchet MS" w:cs="Trebuchet MS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before="120" w:after="60"/>
      <w:jc w:val="center"/>
    </w:pPr>
    <w:rPr>
      <w:rFonts w:ascii="Trebuchet MS" w:hAnsi="Trebuchet MS" w:cs="Trebuchet MS"/>
    </w:rPr>
  </w:style>
  <w:style w:type="paragraph" w:styleId="Corpsdetexte3">
    <w:name w:val="Corps de texte 3"/>
    <w:basedOn w:val="Normal"/>
    <w:qFormat/>
    <w:pPr>
      <w:spacing w:before="120" w:after="60"/>
      <w:jc w:val="center"/>
      <w:outlineLvl w:val="4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reforme_concours_controleur.htm" TargetMode="External"/><Relationship Id="rId3" Type="http://schemas.openxmlformats.org/officeDocument/2006/relationships/hyperlink" Target="../in/reforme_concours_controleur.htm" TargetMode="External"/><Relationship Id="rId4" Type="http://schemas.openxmlformats.org/officeDocument/2006/relationships/hyperlink" Target="../in/reforme_concours_controleu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1:00Z</dcterms:created>
  <dc:creator>Trésorerie d'Audruicq</dc:creator>
  <dc:description/>
  <dc:language>en-US</dc:language>
  <cp:lastModifiedBy>g</cp:lastModifiedBy>
  <dcterms:modified xsi:type="dcterms:W3CDTF">2008-09-05T13:18:00Z</dcterms:modified>
  <cp:revision>3</cp:revision>
  <dc:subject/>
  <dc:title>CONCOURS DE CONTROLEUR DU TRESOR PUBLIC</dc:title>
</cp:coreProperties>
</file>